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009-6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12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февра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Эргашева Азима Турсонбой угли, родившегося </w:t>
      </w:r>
      <w:r>
        <w:rPr>
          <w:rStyle w:val="CatExternalSystemDefinedgrp2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022533498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зарегистрированного и проживающего в </w:t>
      </w:r>
      <w:r>
        <w:rPr>
          <w:rStyle w:val="CatUserDefined15923294grp3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иностранного гражданина </w:t>
      </w:r>
      <w:r>
        <w:rPr>
          <w:rStyle w:val="CatExternalSystemDefinedgrp2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11.2023 года в 00 часов 01 минуту Эргашев А.Т., проживающий в </w:t>
      </w:r>
      <w:r>
        <w:rPr>
          <w:rStyle w:val="CatUserDefined424565575grp3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двергнутый 28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3.09.2023 года по 22.11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Эргашев А.Т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18810886230920090209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звещение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 об отсутствии оплаты штраф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Эргашев А.Т. подвергнут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22.11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Эргашева А.Т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Эргашева Азима Турсонбой угли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2122420135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2rplc4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UserDefined1022533498grp29rplc10">
    <w:name w:val="cat-UserDefined-1022533498 grp-29 rplc-10"/>
    <w:basedOn w:val="DefaultParagraphFont"/>
    <w:qFormat/>
    <w:rPr/>
  </w:style>
  <w:style w:type="character" w:styleId="CatUserDefined15923294grp30rplc12">
    <w:name w:val="cat-UserDefined-15923294 grp-30 rplc-12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UserDefined424565575grp31rplc20">
    <w:name w:val="cat-UserDefined424565575 grp-31 rplc-20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